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езультаты </w:t>
      </w:r>
      <w:r>
        <w:rPr>
          <w:b/>
          <w:bCs/>
          <w:iCs/>
          <w:sz w:val="32"/>
          <w:szCs w:val="32"/>
          <w:lang w:val="en-US"/>
        </w:rPr>
        <w:t>XV</w:t>
      </w:r>
      <w:r>
        <w:rPr>
          <w:b/>
          <w:bCs/>
          <w:iCs/>
          <w:sz w:val="32"/>
          <w:szCs w:val="32"/>
        </w:rPr>
        <w:t xml:space="preserve"> Республиканского конкурса юных музыкантов                    «Малые города»-2019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минация «Эстрадный вокал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-9 лет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 степен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Курбанова Эльвина (Тимербаева Ф.А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Мирсалимова Ралина (Тимербаева Ф.А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Ишмуратов Рузаль (Белоусова А.С.), Менделеевск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Ермолаева Лия (Сычева О.В.), Мамадыш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Салимова Кадрия (Шайгарданова А.Р.), Муслюмов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Сосенкова Мария (Огурцова Б.И.), тЗаи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Котова Дарья(Коновалова Л.Н.),Новошешминск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Абдуллин Камиль (Шайгарданова А.Р.), Муслюмов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Мутикова Эмилия (Шапрунова А.А.),Елабуга, ДМШ№2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Фазуллина Илина (Темиргалиева Н.А.),Елабуга, ДМШ№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-12 ле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Хамидуллина Аделина (Тимербаева Ф.А.),Бавл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Валеева Диляра (Шаймарданова З.К.), Кукмо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Хафизова Азалия (Галаева Г.И.),Муслюмов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Талапина Настя (Саляхова И.Г.), Елабуга ДМШ№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Хасанянова Эмилия (Тимербаева Ф.А.), Бавл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Певцаева Анжелика (Кучерявенко Н.М.),Елабуга, ДМШ№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Нургалиев Нияз (Юсупова Г.М.), Муслюмово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Садыкова Айназ (Батршина А.А.),Уруссу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Дакенова Альфия (Темиргалиева Н.А.),Елабуга, ДМШ№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Зиятова Элиза (Муравьева –Залялиева С.Н.), Актюб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Габдуллина Зиля (Юсупова Г.М.), Муслюмов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Хантимерова Зулейха (Юсупова Г.М.), Муслюмов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Лавандос Александра (Гордеева И.Г.),Елабуга, ДМШ№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3-16 лет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ауреаты I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Адиева Альбина (Коновалова Л.Н.), Новошешминск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Галиева Динара (Шаймарданова З.К.), Кукмор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Талипова Альфина (Слимова И.М.), Новошешми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Бабанизова Камилла (Сычева О.В.), Мамадыш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Уткина Ксения (Шапрунова А.А.), Елабуга,ДМШ№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Ерашова Софья (Саляхова И.Г.),Елабуга, ДМШ№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Раимова Альбина (Гордеева И.Г.), Елабуга,ДМШ№1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Ахметзянова Ляйсан (Сычева О.В.),Мамадыш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Голубева София (Шапрунова А.А.),Елабуга,ДМШ№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Тихонова Зарина (Гордеева И.Г.),Елабуга,ДМШ№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минация «Народный вокал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Хайриева Радмила (Заляева О.Г.), Уруссу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Харисова Камилла (Батршина А.А.),Уруссу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Идиатуллина Алина (Гайнаншина Г.М.), Бавлы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Шулепова Ангелина (Заляева О.Г.), Уруссу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Ихсанова Амира (Батршина А.А.), Уруссу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Заляева Зарина (Заляева О.Г.), Урусс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Закирова Дарина (Салахова Ч.И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Привалова Елена (Багаутдинова В.В.), Елабуга,ДМШ№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минация «Академический вокал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Ибрагимова Амалия (Кучерявенко Н.М.), Елабуга,ДМШ№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Коберник Нина (Тимербаева Ф.А.),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Малахова Мария (Кучерявенко Н.М.),Елабуга,ДМШ№1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Саттарова Аделина (Овсепян А.В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Нуртдинова Радмила (Овсепян А.В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Габдуллина Ралин (Овсепян А.В.), Бавл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Шкинов Даниэль (Салахова Ч.И.), Бавл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Ахметова Диана (Темирбаева Ф.А.), Бавл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минация «Вокальный ансамбль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-9 лет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Курбанова Эльвина, Мурсалимова Ралин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Тимербаева Ф.А.), Бавл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«Радость» (Огурцова Б.И.),Заинск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 «Сюмбель»(Тимербаева Ф.А.),Бавлы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Ансамбль «Радость» (Кучерявенко Н.М.), Елабуга,ДМШ№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-12 лет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Якимова Катя,Иванова Настя (ЕльченковаЕ.М.),Елабуга,ДМШ№1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«Забавушка» (Григорьева Н.И.),Черемшан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«Мизгел» (Батршина А.А.),Урусс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е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уреаты I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«Радость</w:t>
      </w:r>
      <w:r>
        <w:rPr>
          <w:b/>
          <w:bCs/>
          <w:iCs/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>(Кучерявенко Н.М.),Елабуга,ДМШ№1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Лауреаты I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.«Каприччио» </w:t>
      </w:r>
      <w:r>
        <w:rPr>
          <w:bCs/>
          <w:iCs/>
          <w:sz w:val="28"/>
          <w:szCs w:val="28"/>
        </w:rPr>
        <w:t>(Шапрунова А.А.),Елабуга,ДМШ№2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ипломанты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тепен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«Здравствуй,песенка!»(Салахеева Г.Н.),Агрыз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1:00Z</dcterms:created>
  <dc:creator>User</dc:creator>
  <dc:description/>
  <cp:keywords/>
  <dc:language>en-US</dc:language>
  <cp:lastModifiedBy>User</cp:lastModifiedBy>
  <cp:lastPrinted>2019-04-05T17:09:00Z</cp:lastPrinted>
  <dcterms:modified xsi:type="dcterms:W3CDTF">2019-04-08T11:20:00Z</dcterms:modified>
  <cp:revision>78</cp:revision>
  <dc:subject/>
  <dc:title>ПРОТОКОЛ ЗАСЕДАНИЯ ЖЮРИ КОНКУРСА «МАЛЫЕ ГОРОДА» 2003 г</dc:title>
</cp:coreProperties>
</file>